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役　　員　　名　　簿</w:t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459" w:type="dxa"/>
        <w:jc w:val="left"/>
        <w:tblInd w:w="18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32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非営利活動法人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10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非営利活動法人　○○○○○</w:t>
            </w:r>
          </w:p>
        </w:tc>
      </w:tr>
    </w:tbl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10" w:type="dxa"/>
        <w:jc w:val="left"/>
        <w:tblInd w:w="18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41"/>
        <w:gridCol w:w="2179"/>
        <w:gridCol w:w="4381"/>
        <w:gridCol w:w="1509"/>
      </w:tblGrid>
      <w:tr>
        <w:trPr>
          <w:trHeight w:val="6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役職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又は居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報酬の有無</w:t>
            </w:r>
          </w:p>
        </w:tc>
      </w:tr>
      <w:tr>
        <w:trPr>
          <w:trHeight w:val="8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事長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副理事長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△△</w:t>
            </w:r>
            <w:r>
              <w:rPr>
                <w:rFonts w:ascii="ＭＳ 明朝" w:hAnsi="ＭＳ 明朝" w:cs="ＭＳ 明朝"/>
                <w:kern w:val="2"/>
                <w:sz w:val="21"/>
              </w:rPr>
              <w:t>マンション□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地の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監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地の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監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ind w:left="199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１　役職名の欄には、理事長、副理事長、理事、監事等の職名を記載する。</w:t>
      </w:r>
    </w:p>
    <w:p>
      <w:pPr>
        <w:pStyle w:val="Normal"/>
        <w:spacing w:lineRule="atLeast" w:line="359"/>
        <w:ind w:firstLine="81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理事は３人以上、監事は１人以上置かなければならない。</w:t>
      </w:r>
    </w:p>
    <w:p>
      <w:pPr>
        <w:pStyle w:val="Normal"/>
        <w:spacing w:lineRule="atLeast" w:line="359"/>
        <w:ind w:left="199"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報酬の有無は、各役員について該当項目を○で囲む。</w:t>
      </w:r>
    </w:p>
    <w:p>
      <w:pPr>
        <w:pStyle w:val="Normal"/>
        <w:spacing w:lineRule="atLeast" w:line="359"/>
        <w:ind w:firstLine="81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報酬を受ける者は役員総数の１／３以内であること。</w:t>
      </w:r>
    </w:p>
    <w:p>
      <w:pPr>
        <w:pStyle w:val="Normal"/>
        <w:spacing w:lineRule="atLeast" w:line="359"/>
        <w:ind w:firstLine="4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氏名及び住所又は居所の記載は、住民票の表記と同じとする。</w:t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494601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4"/>
                              </w:rPr>
                              <w:t>氏名、住所は、住民票の表記どおりに正確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新字・旧字・異体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高　崎　恵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　  ⇔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髙　﨑　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地番・住居表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○丁目△番地◇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　 ⇔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○丁目△番◇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集合住宅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コーポ葵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8"/>
                                <w:u w:val="none"/>
                              </w:rPr>
                              <w:t>10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 xml:space="preserve">号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⇔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コーポ葵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8"/>
                                <w:u w:val="none"/>
                              </w:rPr>
                              <w:t>10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号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5pt;height:121.95pt;mso-wrap-distance-left:9.05pt;mso-wrap-distance-right:9.05pt;mso-wrap-distance-top:0pt;mso-wrap-distance-bottom:0pt;margin-top:5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4"/>
                        </w:rPr>
                        <w:t>氏名、住所は、住民票の表記どおりに正確に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color w:val="000000"/>
                          <w:sz w:val="24"/>
                          <w:u w:val="none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color w:val="000000"/>
                          <w:sz w:val="24"/>
                          <w:u w:val="none"/>
                        </w:rPr>
                        <w:t>新字・旧字・異体字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高　崎　恵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　  ⇔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髙　﨑　惠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color w:val="000000"/>
                          <w:sz w:val="24"/>
                          <w:u w:val="none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color w:val="000000"/>
                          <w:sz w:val="24"/>
                          <w:u w:val="none"/>
                        </w:rPr>
                        <w:t>地番・住居表示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○丁目△番地◇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　 ⇔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○丁目△番◇号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color w:val="000000"/>
                          <w:sz w:val="24"/>
                          <w:u w:val="none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color w:val="000000"/>
                          <w:sz w:val="24"/>
                          <w:u w:val="none"/>
                        </w:rPr>
                        <w:t>集合住宅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コーポ葵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color w:val="000000"/>
                          <w:sz w:val="28"/>
                          <w:u w:val="none"/>
                        </w:rPr>
                        <w:t>101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 xml:space="preserve">号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⇔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コーポ葵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color w:val="000000"/>
                          <w:sz w:val="28"/>
                          <w:u w:val="none"/>
                        </w:rPr>
                        <w:t>101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(文字) (文字)4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 (文字) (文字)3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2">
    <w:name w:val=" (文字) (文字)2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1">
    <w:name w:val=" (文字) (文字)1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6">
    <w:name w:val=" (文字) (文字)6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6">
    <w:name w:val=" (文字)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5">
    <w:name w:val=" (文字) (文字)5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7">
    <w:name w:val=" (文字) (文字)7"/>
    <w:qFormat/>
    <w:rPr>
      <w:rFonts w:ascii="ＭＳ 明朝" w:hAnsi="ＭＳ 明朝" w:eastAsia="ＭＳ 明朝" w:cs="ＭＳ 明朝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rFonts w:ascii="ＭＳ 明朝" w:hAnsi="ＭＳ 明朝" w:cs="ＭＳ 明朝"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autoSpaceDE w:val="false"/>
      <w:spacing w:lineRule="atLeast" w:line="358"/>
    </w:pPr>
    <w:rPr>
      <w:rFonts w:ascii="ＭＳ 明朝" w:hAnsi="ＭＳ 明朝" w:cs="ＭＳ 明朝"/>
      <w:spacing w:val="1"/>
      <w:sz w:val="32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4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7:00Z</dcterms:created>
  <dc:creator/>
  <dc:description/>
  <cp:keywords/>
  <dc:language>en-US</dc:language>
  <cp:lastModifiedBy>岡　眞琴</cp:lastModifiedBy>
  <dcterms:modified xsi:type="dcterms:W3CDTF">2022-11-29T06:04:00Z</dcterms:modified>
  <cp:revision>3</cp:revision>
  <dc:subject/>
  <dc:title/>
</cp:coreProperties>
</file>