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0" w:hanging="200"/>
        <w:rPr>
          <w:sz w:val="20"/>
        </w:rPr>
      </w:pPr>
      <w:bookmarkStart w:id="0" w:name="J8_K2"/>
      <w:bookmarkStart w:id="1" w:name="J8_K1_G3"/>
      <w:bookmarkStart w:id="2" w:name="J8_K1_G2"/>
      <w:bookmarkStart w:id="3" w:name="J8_K1_G1"/>
      <w:bookmarkStart w:id="4" w:name="J7_K1_G4"/>
      <w:bookmarkStart w:id="5" w:name="J7_K1_G3"/>
      <w:bookmarkStart w:id="6" w:name="J7_K1_G2"/>
      <w:bookmarkStart w:id="7" w:name="J7_K1_G1"/>
      <w:bookmarkStart w:id="8" w:name="J6_K1_G3"/>
      <w:bookmarkStart w:id="9" w:name="J6_K1_G2"/>
      <w:bookmarkStart w:id="10" w:name="J6_K1_G1"/>
      <w:bookmarkStart w:id="11" w:name="J3_K1_G3"/>
      <w:bookmarkStart w:id="12" w:name="J3_K1_G2"/>
      <w:bookmarkStart w:id="13" w:name="J3_K1_G1"/>
      <w:bookmarkStart w:id="14" w:name="J2-2_K1"/>
      <w:bookmarkStart w:id="15" w:name="J2-2"/>
      <w:bookmarkStart w:id="16" w:name="J2_K5"/>
      <w:bookmarkStart w:id="17" w:name="J2_K2_G3"/>
      <w:bookmarkStart w:id="18" w:name="J2_K1_G2"/>
      <w:bookmarkStart w:id="19" w:name="J2_K1_G1"/>
      <w:bookmarkStart w:id="20" w:name="HIT_ROW2"/>
      <w:bookmarkStart w:id="21" w:name="B1"/>
      <w:bookmarkStart w:id="22" w:name="F19_J6_K4"/>
      <w:bookmarkStart w:id="23" w:name="F19_J6_K3"/>
      <w:bookmarkStart w:id="24" w:name="F19_J6_K2"/>
      <w:bookmarkStart w:id="25" w:name="F19_J6_K1"/>
      <w:bookmarkStart w:id="26" w:name="F19_J6"/>
      <w:bookmarkStart w:id="27" w:name="F19_J1_K1"/>
      <w:bookmarkStart w:id="28" w:name="F19_J1"/>
      <w:bookmarkStart w:id="29" w:name="F19"/>
      <w:bookmarkStart w:id="30" w:name="F1_J0_K1"/>
      <w:bookmarkStart w:id="31" w:name="F1"/>
      <w:bookmarkStart w:id="32" w:name="J81_K1"/>
      <w:bookmarkStart w:id="33" w:name="J81"/>
      <w:bookmarkStart w:id="34" w:name="J80_K1_G10"/>
      <w:bookmarkStart w:id="35" w:name="J80_K1_G9"/>
      <w:bookmarkStart w:id="36" w:name="J80_K1_G8"/>
      <w:bookmarkStart w:id="37" w:name="J80_K1_G7"/>
      <w:bookmarkStart w:id="38" w:name="J80_K1_G6"/>
      <w:bookmarkStart w:id="39" w:name="J80_K1_G5"/>
      <w:bookmarkStart w:id="40" w:name="J80_K1_G4"/>
      <w:bookmarkStart w:id="41" w:name="J80_K1_G3"/>
      <w:bookmarkStart w:id="42" w:name="J80_K1_G2"/>
      <w:bookmarkStart w:id="43" w:name="J80_K1_G1"/>
      <w:bookmarkStart w:id="44" w:name="J80_K1"/>
      <w:bookmarkStart w:id="45" w:name="J80"/>
      <w:bookmarkStart w:id="46" w:name="J79_K2"/>
      <w:bookmarkStart w:id="47" w:name="J79_K1"/>
      <w:bookmarkStart w:id="48" w:name="J79"/>
      <w:bookmarkStart w:id="49" w:name="J78_K1_G7"/>
      <w:bookmarkStart w:id="50" w:name="J78_K1_G6"/>
      <w:bookmarkStart w:id="51" w:name="J78_K1_G5"/>
      <w:bookmarkStart w:id="52" w:name="J78_K1_G4"/>
      <w:bookmarkStart w:id="53" w:name="J78_K1_G3"/>
      <w:bookmarkStart w:id="54" w:name="J78_K1_G2"/>
      <w:bookmarkStart w:id="55" w:name="J78_K1_G1"/>
      <w:bookmarkStart w:id="56" w:name="J78_K1"/>
      <w:bookmarkStart w:id="57" w:name="J78"/>
      <w:bookmarkStart w:id="58" w:name="J77_K1"/>
      <w:bookmarkStart w:id="59" w:name="J77"/>
      <w:bookmarkStart w:id="60" w:name="C0_6"/>
      <w:bookmarkStart w:id="61" w:name="J76_K1"/>
      <w:bookmarkStart w:id="62" w:name="J76"/>
      <w:bookmarkStart w:id="63" w:name="J75_K1"/>
      <w:bookmarkStart w:id="64" w:name="J75"/>
      <w:bookmarkStart w:id="65" w:name="J74_K1"/>
      <w:bookmarkStart w:id="66" w:name="J74"/>
      <w:bookmarkStart w:id="67" w:name="J73_K1"/>
      <w:bookmarkStart w:id="68" w:name="J73"/>
      <w:bookmarkStart w:id="69" w:name="J72_K1"/>
      <w:bookmarkStart w:id="70" w:name="J72"/>
      <w:bookmarkStart w:id="71" w:name="C0_5"/>
      <w:bookmarkStart w:id="72" w:name="J71_K1"/>
      <w:bookmarkStart w:id="73" w:name="J71"/>
      <w:bookmarkStart w:id="74" w:name="J70_K3"/>
      <w:bookmarkStart w:id="75" w:name="J70_K2"/>
      <w:bookmarkStart w:id="76" w:name="J70_K1"/>
      <w:bookmarkStart w:id="77" w:name="J70"/>
      <w:bookmarkStart w:id="78" w:name="C0_4"/>
      <w:bookmarkStart w:id="79" w:name="J69_K1"/>
      <w:bookmarkStart w:id="80" w:name="J69"/>
      <w:bookmarkStart w:id="81" w:name="J68_K3"/>
      <w:bookmarkStart w:id="82" w:name="J68_K2_G2"/>
      <w:bookmarkStart w:id="83" w:name="J68_K2_G1"/>
      <w:bookmarkStart w:id="84" w:name="J68_K2"/>
      <w:bookmarkStart w:id="85" w:name="J68_K1"/>
      <w:bookmarkStart w:id="86" w:name="J68"/>
      <w:bookmarkStart w:id="87" w:name="J67_K4"/>
      <w:bookmarkStart w:id="88" w:name="J67_K3"/>
      <w:bookmarkStart w:id="89" w:name="J67_K2_G3"/>
      <w:bookmarkStart w:id="90" w:name="J67_K2_G2"/>
      <w:bookmarkStart w:id="91" w:name="J67_K2_G1"/>
      <w:bookmarkStart w:id="92" w:name="J67_K2"/>
      <w:bookmarkStart w:id="93" w:name="J67_K1_G4"/>
      <w:bookmarkStart w:id="94" w:name="J67_K1_G3"/>
      <w:bookmarkStart w:id="95" w:name="J67_K1_G2"/>
      <w:bookmarkStart w:id="96" w:name="J67_K1_G1"/>
      <w:bookmarkStart w:id="97" w:name="J67_K1"/>
      <w:bookmarkStart w:id="98" w:name="J67"/>
      <w:bookmarkStart w:id="99" w:name="J66_K2"/>
      <w:bookmarkStart w:id="100" w:name="J66_K1"/>
      <w:bookmarkStart w:id="101" w:name="J66"/>
      <w:bookmarkStart w:id="102" w:name="J65_K7_G2"/>
      <w:bookmarkStart w:id="103" w:name="J65_K7_G1"/>
      <w:bookmarkStart w:id="104" w:name="J65_K7"/>
      <w:bookmarkStart w:id="105" w:name="J65_K6"/>
      <w:bookmarkStart w:id="106" w:name="J65_K5"/>
      <w:bookmarkStart w:id="107" w:name="J65_K4"/>
      <w:bookmarkStart w:id="108" w:name="J65_K3"/>
      <w:bookmarkStart w:id="109" w:name="J65_K2"/>
      <w:bookmarkStart w:id="110" w:name="J65_K1"/>
      <w:bookmarkStart w:id="111" w:name="J65"/>
      <w:bookmarkStart w:id="112" w:name="J64_K7"/>
      <w:bookmarkStart w:id="113" w:name="J64_K6"/>
      <w:bookmarkStart w:id="114" w:name="J64_K5"/>
      <w:bookmarkStart w:id="115" w:name="J64_K4"/>
      <w:bookmarkStart w:id="116" w:name="J64_K3"/>
      <w:bookmarkStart w:id="117" w:name="J64_K2"/>
      <w:bookmarkStart w:id="118" w:name="J64_K1"/>
      <w:bookmarkStart w:id="119" w:name="J64"/>
      <w:bookmarkStart w:id="120" w:name="C0_3_4"/>
      <w:bookmarkStart w:id="121" w:name="J63_K5"/>
      <w:bookmarkStart w:id="122" w:name="J63_K4"/>
      <w:bookmarkStart w:id="123" w:name="J63_K3"/>
      <w:bookmarkStart w:id="124" w:name="J63_K2"/>
      <w:bookmarkStart w:id="125" w:name="J63_K1"/>
      <w:bookmarkStart w:id="126" w:name="J63"/>
      <w:bookmarkStart w:id="127" w:name="C0_3_3"/>
      <w:bookmarkStart w:id="128" w:name="J62_K1"/>
      <w:bookmarkStart w:id="129" w:name="J62"/>
      <w:bookmarkStart w:id="130" w:name="J61_K1_G4"/>
      <w:bookmarkStart w:id="131" w:name="J61_K1_G3"/>
      <w:bookmarkStart w:id="132" w:name="J61_K1_G2"/>
      <w:bookmarkStart w:id="133" w:name="J61_K1_G1"/>
      <w:bookmarkStart w:id="134" w:name="J61_K1"/>
      <w:bookmarkStart w:id="135" w:name="J61"/>
      <w:bookmarkStart w:id="136" w:name="J60_K1"/>
      <w:bookmarkStart w:id="137" w:name="J60"/>
      <w:bookmarkStart w:id="138" w:name="J59_K1_G3"/>
      <w:bookmarkStart w:id="139" w:name="J59_K1_G2"/>
      <w:bookmarkStart w:id="140" w:name="J59_K1_G1"/>
      <w:bookmarkStart w:id="141" w:name="J59_K1"/>
      <w:bookmarkStart w:id="142" w:name="J59"/>
      <w:bookmarkStart w:id="143" w:name="J58_K2"/>
      <w:bookmarkStart w:id="144" w:name="J58_K1"/>
      <w:bookmarkStart w:id="145" w:name="J58"/>
      <w:bookmarkStart w:id="146" w:name="C0_3_2"/>
      <w:bookmarkStart w:id="147" w:name="J57_K3"/>
      <w:bookmarkStart w:id="148" w:name="J57_K2"/>
      <w:bookmarkStart w:id="149" w:name="J57_K1_G3"/>
      <w:bookmarkStart w:id="150" w:name="J57_K1_G2"/>
      <w:bookmarkStart w:id="151" w:name="J57_K1_G1"/>
      <w:bookmarkStart w:id="152" w:name="J57_K1"/>
      <w:bookmarkStart w:id="153" w:name="J57"/>
      <w:bookmarkStart w:id="154" w:name="J56_K1"/>
      <w:bookmarkStart w:id="155" w:name="J56"/>
      <w:bookmarkStart w:id="156" w:name="J55_K2"/>
      <w:bookmarkStart w:id="157" w:name="J55_K1"/>
      <w:bookmarkStart w:id="158" w:name="J55"/>
      <w:bookmarkStart w:id="159" w:name="J54_K5"/>
      <w:bookmarkStart w:id="160" w:name="J54_K4"/>
      <w:bookmarkStart w:id="161" w:name="J54_K3"/>
      <w:bookmarkStart w:id="162" w:name="J54_K2_G4"/>
      <w:bookmarkStart w:id="163" w:name="J54_K2_G3"/>
      <w:bookmarkStart w:id="164" w:name="J54_K2_G2"/>
      <w:bookmarkStart w:id="165" w:name="J54_K2_G1"/>
      <w:bookmarkStart w:id="166" w:name="J54_K2"/>
      <w:bookmarkStart w:id="167" w:name="J54_K1"/>
      <w:bookmarkStart w:id="168" w:name="J54"/>
      <w:bookmarkStart w:id="169" w:name="J53_K4"/>
      <w:bookmarkStart w:id="170" w:name="J53_K3"/>
      <w:bookmarkStart w:id="171" w:name="J53_K2"/>
      <w:bookmarkStart w:id="172" w:name="J53_K1"/>
      <w:bookmarkStart w:id="173" w:name="J53"/>
      <w:bookmarkStart w:id="174" w:name="J52_K4"/>
      <w:bookmarkStart w:id="175" w:name="J52_K3"/>
      <w:bookmarkStart w:id="176" w:name="J52_K2"/>
      <w:bookmarkStart w:id="177" w:name="J52_K1"/>
      <w:bookmarkStart w:id="178" w:name="J52"/>
      <w:bookmarkStart w:id="179" w:name="J51_K5"/>
      <w:bookmarkStart w:id="180" w:name="J51_K4"/>
      <w:bookmarkStart w:id="181" w:name="J51_K3"/>
      <w:bookmarkStart w:id="182" w:name="J51_K2"/>
      <w:bookmarkStart w:id="183" w:name="J51_K1"/>
      <w:bookmarkStart w:id="184" w:name="J51"/>
      <w:bookmarkStart w:id="185" w:name="J50_K2"/>
      <w:bookmarkStart w:id="186" w:name="J50_K1"/>
      <w:bookmarkStart w:id="187" w:name="J50"/>
      <w:bookmarkStart w:id="188" w:name="J49_K4_G3"/>
      <w:bookmarkStart w:id="189" w:name="J49_K4_G2"/>
      <w:bookmarkStart w:id="190" w:name="J49_K4_G1"/>
      <w:bookmarkStart w:id="191" w:name="J49_K4"/>
      <w:bookmarkStart w:id="192" w:name="J49_K3"/>
      <w:bookmarkStart w:id="193" w:name="J49_K2_G5"/>
      <w:bookmarkStart w:id="194" w:name="J49_K2_G4"/>
      <w:bookmarkStart w:id="195" w:name="J49_K2_G3"/>
      <w:bookmarkStart w:id="196" w:name="J49_K2_G2"/>
      <w:bookmarkStart w:id="197" w:name="J49_K2_G1"/>
      <w:bookmarkStart w:id="198" w:name="J49_K2"/>
      <w:bookmarkStart w:id="199" w:name="J49_K1"/>
      <w:bookmarkStart w:id="200" w:name="J49"/>
      <w:bookmarkStart w:id="201" w:name="J48_K1_G2"/>
      <w:bookmarkStart w:id="202" w:name="J48_K1_G1"/>
      <w:bookmarkStart w:id="203" w:name="J48_K1"/>
      <w:bookmarkStart w:id="204" w:name="J48"/>
      <w:bookmarkStart w:id="205" w:name="J47_K1_G6"/>
      <w:bookmarkStart w:id="206" w:name="J47_K1_G5"/>
      <w:bookmarkStart w:id="207" w:name="J47_K1_G4"/>
      <w:bookmarkStart w:id="208" w:name="J47_K1_G2"/>
      <w:bookmarkStart w:id="209" w:name="J47_K1_G1"/>
      <w:bookmarkStart w:id="210" w:name="J47_K1"/>
      <w:bookmarkStart w:id="211" w:name="J47"/>
      <w:bookmarkStart w:id="212" w:name="J46_K1"/>
      <w:bookmarkStart w:id="213" w:name="J46"/>
      <w:bookmarkStart w:id="214" w:name="J45_K2"/>
      <w:bookmarkStart w:id="215" w:name="J45_K1_G9"/>
      <w:bookmarkStart w:id="216" w:name="J45_K1_G8"/>
      <w:bookmarkStart w:id="217" w:name="J45_K1_G7"/>
      <w:bookmarkStart w:id="218" w:name="J45_K1_G6"/>
      <w:bookmarkStart w:id="219" w:name="J45_K1_G5"/>
      <w:bookmarkStart w:id="220" w:name="J45_K1_G4"/>
      <w:bookmarkStart w:id="221" w:name="J45_K1_G3"/>
      <w:bookmarkStart w:id="222" w:name="J45_K1_G2"/>
      <w:bookmarkStart w:id="223" w:name="J45_K1_G1"/>
      <w:bookmarkStart w:id="224" w:name="J45_K1"/>
      <w:bookmarkStart w:id="225" w:name="J45"/>
      <w:bookmarkStart w:id="226" w:name="J44_K3"/>
      <w:bookmarkStart w:id="227" w:name="J44_K2_G3"/>
      <w:bookmarkStart w:id="228" w:name="J44_K2_G2"/>
      <w:bookmarkStart w:id="229" w:name="J44_K2_G1"/>
      <w:bookmarkStart w:id="230" w:name="J44_K2"/>
      <w:bookmarkStart w:id="231" w:name="J44_K1"/>
      <w:bookmarkStart w:id="232" w:name="J44"/>
      <w:bookmarkStart w:id="233" w:name="C0_3_1"/>
      <w:bookmarkStart w:id="234" w:name="C0_3"/>
      <w:bookmarkStart w:id="235" w:name="J43-3_K1"/>
      <w:bookmarkStart w:id="236" w:name="J43-3"/>
      <w:bookmarkStart w:id="237" w:name="J43-2_K1"/>
      <w:bookmarkStart w:id="238" w:name="J43-2"/>
      <w:bookmarkStart w:id="239" w:name="J43_K4"/>
      <w:bookmarkStart w:id="240" w:name="J43_K3"/>
      <w:bookmarkStart w:id="241" w:name="J43_K2"/>
      <w:bookmarkStart w:id="242" w:name="J43_K1"/>
      <w:bookmarkStart w:id="243" w:name="J43"/>
      <w:bookmarkStart w:id="244" w:name="J42_K1"/>
      <w:bookmarkStart w:id="245" w:name="J42"/>
      <w:bookmarkStart w:id="246" w:name="J41_K4"/>
      <w:bookmarkStart w:id="247" w:name="J41_K3"/>
      <w:bookmarkStart w:id="248" w:name="J41_K2"/>
      <w:bookmarkStart w:id="249" w:name="J41_K1"/>
      <w:bookmarkStart w:id="250" w:name="J41"/>
      <w:bookmarkStart w:id="251" w:name="C0_2_5"/>
      <w:bookmarkStart w:id="252" w:name="J40"/>
      <w:bookmarkStart w:id="253" w:name="J39_K2"/>
      <w:bookmarkStart w:id="254" w:name="J39_K1"/>
      <w:bookmarkStart w:id="255" w:name="J39"/>
      <w:bookmarkStart w:id="256" w:name="J38_K1"/>
      <w:bookmarkStart w:id="257" w:name="J38"/>
      <w:bookmarkStart w:id="258" w:name="J37_K1"/>
      <w:bookmarkStart w:id="259" w:name="J37"/>
      <w:bookmarkStart w:id="260" w:name="J36_K2"/>
      <w:bookmarkStart w:id="261" w:name="J36_K1"/>
      <w:bookmarkStart w:id="262" w:name="J36"/>
      <w:bookmarkStart w:id="263" w:name="J35_K2"/>
      <w:bookmarkStart w:id="264" w:name="J35_K1"/>
      <w:bookmarkStart w:id="265" w:name="J35"/>
      <w:bookmarkStart w:id="266" w:name="J34_K5"/>
      <w:bookmarkStart w:id="267" w:name="J34_K4"/>
      <w:bookmarkStart w:id="268" w:name="J34_K3"/>
      <w:bookmarkStart w:id="269" w:name="J34_K2"/>
      <w:bookmarkStart w:id="270" w:name="J34_K1"/>
      <w:bookmarkStart w:id="271" w:name="J34"/>
      <w:bookmarkStart w:id="272" w:name="J33_K1"/>
      <w:bookmarkStart w:id="273" w:name="J33"/>
      <w:bookmarkStart w:id="274" w:name="J32-8_K2"/>
      <w:bookmarkStart w:id="275" w:name="J32-8_K1"/>
      <w:bookmarkStart w:id="276" w:name="J32-8"/>
      <w:bookmarkStart w:id="277" w:name="J32-7"/>
      <w:bookmarkStart w:id="278" w:name="J32-6_K1"/>
      <w:bookmarkStart w:id="279" w:name="J32-6"/>
      <w:bookmarkStart w:id="280" w:name="J32-5_K1"/>
      <w:bookmarkStart w:id="281" w:name="J32-5"/>
      <w:bookmarkStart w:id="282" w:name="J32-4_K1"/>
      <w:bookmarkStart w:id="283" w:name="J32-4"/>
      <w:bookmarkStart w:id="284" w:name="J32-3_K1"/>
      <w:bookmarkStart w:id="285" w:name="J32-3"/>
      <w:bookmarkStart w:id="286" w:name="J32-2_K4"/>
      <w:bookmarkStart w:id="287" w:name="J32-2_K3"/>
      <w:bookmarkStart w:id="288" w:name="J32-2_K2"/>
      <w:bookmarkStart w:id="289" w:name="J32-2_K1"/>
      <w:bookmarkStart w:id="290" w:name="J32-2"/>
      <w:bookmarkStart w:id="291" w:name="J32_K3"/>
      <w:bookmarkStart w:id="292" w:name="J32_K2"/>
      <w:bookmarkStart w:id="293" w:name="J32_K1"/>
      <w:bookmarkStart w:id="294" w:name="J32"/>
      <w:bookmarkStart w:id="295" w:name="J31-12_K4"/>
      <w:bookmarkStart w:id="296" w:name="J31-12_K3"/>
      <w:bookmarkStart w:id="297" w:name="J31-12_K2"/>
      <w:bookmarkStart w:id="298" w:name="J31-12_K1"/>
      <w:bookmarkStart w:id="299" w:name="J31-12"/>
      <w:bookmarkStart w:id="300" w:name="J31-11_K1"/>
      <w:bookmarkStart w:id="301" w:name="J31-11"/>
      <w:bookmarkStart w:id="302" w:name="J31-10_K4"/>
      <w:bookmarkStart w:id="303" w:name="J31-10_K3"/>
      <w:bookmarkStart w:id="304" w:name="J31-10_K2"/>
      <w:bookmarkStart w:id="305" w:name="J31-10_K1"/>
      <w:bookmarkStart w:id="306" w:name="J31-10"/>
      <w:bookmarkStart w:id="307" w:name="J31-9_K2"/>
      <w:bookmarkStart w:id="308" w:name="J31-9_K1_G3"/>
      <w:bookmarkStart w:id="309" w:name="J31-9_K1_G2"/>
      <w:bookmarkStart w:id="310" w:name="J31-9_K1_G1"/>
      <w:bookmarkStart w:id="311" w:name="J31-9_K1"/>
      <w:bookmarkStart w:id="312" w:name="J31-9"/>
      <w:bookmarkStart w:id="313" w:name="J31-8_K1"/>
      <w:bookmarkStart w:id="314" w:name="J31-8"/>
      <w:bookmarkStart w:id="315" w:name="J31-7_K1"/>
      <w:bookmarkStart w:id="316" w:name="J31-7"/>
      <w:bookmarkStart w:id="317" w:name="J31-6_K1"/>
      <w:bookmarkStart w:id="318" w:name="J31-6"/>
      <w:bookmarkStart w:id="319" w:name="J31-5_K1"/>
      <w:bookmarkStart w:id="320" w:name="J31-5"/>
      <w:bookmarkStart w:id="321" w:name="J31-4_K1"/>
      <w:bookmarkStart w:id="322" w:name="J31-4"/>
      <w:bookmarkStart w:id="323" w:name="J31-3_K2"/>
      <w:bookmarkStart w:id="324" w:name="J31-3_K1"/>
      <w:bookmarkStart w:id="325" w:name="J31-3"/>
      <w:bookmarkStart w:id="326" w:name="J31-2_K1"/>
      <w:bookmarkStart w:id="327" w:name="J31-2"/>
      <w:bookmarkStart w:id="328" w:name="J31_K4"/>
      <w:bookmarkStart w:id="329" w:name="J31_K3"/>
      <w:bookmarkStart w:id="330" w:name="J31_K2"/>
      <w:bookmarkStart w:id="331" w:name="J31_K1_G7"/>
      <w:bookmarkStart w:id="332" w:name="J31_K1_G6"/>
      <w:bookmarkStart w:id="333" w:name="J31_K1_G5"/>
      <w:bookmarkStart w:id="334" w:name="J31_K1_G4"/>
      <w:bookmarkStart w:id="335" w:name="J31_K1_G3"/>
      <w:bookmarkStart w:id="336" w:name="J31_K1_G2"/>
      <w:bookmarkStart w:id="337" w:name="J31_K1_G1"/>
      <w:bookmarkStart w:id="338" w:name="J31_K1"/>
      <w:bookmarkStart w:id="339" w:name="J31"/>
      <w:bookmarkStart w:id="340" w:name="C0_2_4"/>
      <w:bookmarkStart w:id="341" w:name="J30_K1"/>
      <w:bookmarkStart w:id="342" w:name="J30"/>
      <w:bookmarkStart w:id="343" w:name="J29_K1"/>
      <w:bookmarkStart w:id="344" w:name="J29"/>
      <w:bookmarkStart w:id="345" w:name="J28_K3_G3"/>
      <w:bookmarkStart w:id="346" w:name="J28_K3_G2"/>
      <w:bookmarkStart w:id="347" w:name="J28_K3_G1"/>
      <w:bookmarkStart w:id="348" w:name="J28_K3"/>
      <w:bookmarkStart w:id="349" w:name="J28_K2"/>
      <w:bookmarkStart w:id="350" w:name="J28_K1"/>
      <w:bookmarkStart w:id="351" w:name="J28"/>
      <w:bookmarkStart w:id="352" w:name="J27_K1_G4"/>
      <w:bookmarkStart w:id="353" w:name="J27_K1_G3"/>
      <w:bookmarkStart w:id="354" w:name="J27_K1_G2"/>
      <w:bookmarkStart w:id="355" w:name="J27_K1_G1"/>
      <w:bookmarkStart w:id="356" w:name="J27_K1"/>
      <w:bookmarkStart w:id="357" w:name="J27"/>
      <w:bookmarkStart w:id="358" w:name="J26_K3"/>
      <w:bookmarkStart w:id="359" w:name="J26_K2"/>
      <w:bookmarkStart w:id="360" w:name="J26_K1"/>
      <w:bookmarkStart w:id="361" w:name="J26"/>
      <w:bookmarkStart w:id="362" w:name="J25_K7"/>
      <w:bookmarkStart w:id="363" w:name="J25_K6"/>
      <w:bookmarkStart w:id="364" w:name="J25_K5"/>
      <w:bookmarkStart w:id="365" w:name="J25_K4"/>
      <w:bookmarkStart w:id="366" w:name="J25_K3"/>
      <w:bookmarkStart w:id="367" w:name="J25_K2"/>
      <w:bookmarkStart w:id="368" w:name="J25_K1"/>
      <w:bookmarkStart w:id="369" w:name="J25"/>
      <w:bookmarkStart w:id="370" w:name="J24_K2"/>
      <w:bookmarkStart w:id="371" w:name="J24_K1"/>
      <w:bookmarkStart w:id="372" w:name="J24"/>
      <w:bookmarkStart w:id="373" w:name="J23_K2"/>
      <w:bookmarkStart w:id="374" w:name="J23_K1"/>
      <w:bookmarkStart w:id="375" w:name="J23"/>
      <w:bookmarkStart w:id="376" w:name="J22_K1"/>
      <w:bookmarkStart w:id="377" w:name="J22"/>
      <w:bookmarkStart w:id="378" w:name="J21_K1"/>
      <w:bookmarkStart w:id="379" w:name="J21"/>
      <w:bookmarkStart w:id="380" w:name="J20_K1_G6"/>
      <w:bookmarkStart w:id="381" w:name="J20_K1_G5"/>
      <w:bookmarkStart w:id="382" w:name="J20_K1_G4"/>
      <w:bookmarkStart w:id="383" w:name="J20_K1_G3"/>
      <w:bookmarkStart w:id="384" w:name="J20_K1_G2"/>
      <w:bookmarkStart w:id="385" w:name="J20_K1_G1"/>
      <w:bookmarkStart w:id="386" w:name="J20_K1"/>
      <w:bookmarkStart w:id="387" w:name="J20"/>
      <w:bookmarkStart w:id="388" w:name="J19_K1"/>
      <w:bookmarkStart w:id="389" w:name="J19"/>
      <w:bookmarkStart w:id="390" w:name="J18_K1_G5"/>
      <w:bookmarkStart w:id="391" w:name="J18_K1_G4"/>
      <w:bookmarkStart w:id="392" w:name="J18_K1_G3"/>
      <w:bookmarkStart w:id="393" w:name="J18_K1_G2"/>
      <w:bookmarkStart w:id="394" w:name="J18_K1_G1"/>
      <w:bookmarkStart w:id="395" w:name="J18_K1"/>
      <w:bookmarkStart w:id="396" w:name="J18"/>
      <w:bookmarkStart w:id="397" w:name="J17-4_K1"/>
      <w:bookmarkStart w:id="398" w:name="J17-4"/>
      <w:bookmarkStart w:id="399" w:name="J17-3_K1"/>
      <w:bookmarkStart w:id="400" w:name="J17-3"/>
      <w:bookmarkStart w:id="401" w:name="J17-2_K1"/>
      <w:bookmarkStart w:id="402" w:name="J17-2"/>
      <w:bookmarkStart w:id="403" w:name="J17_K1"/>
      <w:bookmarkStart w:id="404" w:name="J17"/>
      <w:bookmarkStart w:id="405" w:name="J16_K1"/>
      <w:bookmarkStart w:id="406" w:name="J16"/>
      <w:bookmarkStart w:id="407" w:name="J15_K1"/>
      <w:bookmarkStart w:id="408" w:name="J15"/>
      <w:bookmarkStart w:id="409" w:name="J14-9_K2"/>
      <w:bookmarkStart w:id="410" w:name="J14-9_K1"/>
      <w:bookmarkStart w:id="411" w:name="J14-9"/>
      <w:bookmarkStart w:id="412" w:name="J14-8_K1"/>
      <w:bookmarkStart w:id="413" w:name="J14-8"/>
      <w:bookmarkStart w:id="414" w:name="J14-7_K4"/>
      <w:bookmarkStart w:id="415" w:name="J14-7_K3"/>
      <w:bookmarkStart w:id="416" w:name="J14-7_K2"/>
      <w:bookmarkStart w:id="417" w:name="J14-7_K1"/>
      <w:bookmarkStart w:id="418" w:name="J14-7"/>
      <w:bookmarkStart w:id="419" w:name="J14-6_K1"/>
      <w:bookmarkStart w:id="420" w:name="J14-6"/>
      <w:bookmarkStart w:id="421" w:name="J14-5_K1"/>
      <w:bookmarkStart w:id="422" w:name="J14-5"/>
      <w:bookmarkStart w:id="423" w:name="J14-4_K1"/>
      <w:bookmarkStart w:id="424" w:name="J14-4"/>
      <w:bookmarkStart w:id="425" w:name="J14-3_K2"/>
      <w:bookmarkStart w:id="426" w:name="J14-3_K1"/>
      <w:bookmarkStart w:id="427" w:name="J14-3"/>
      <w:bookmarkStart w:id="428" w:name="J14-2_K1"/>
      <w:bookmarkStart w:id="429" w:name="J14-2"/>
      <w:bookmarkStart w:id="430" w:name="C0_2_3"/>
      <w:bookmarkStart w:id="431" w:name="J14_K1"/>
      <w:bookmarkStart w:id="432" w:name="J14"/>
      <w:bookmarkStart w:id="433" w:name="J13_K3"/>
      <w:bookmarkStart w:id="434" w:name="J13_K2"/>
      <w:bookmarkStart w:id="435" w:name="J13_K1"/>
      <w:bookmarkStart w:id="436" w:name="J13"/>
      <w:bookmarkStart w:id="437" w:name="J12-2_K1"/>
      <w:bookmarkStart w:id="438" w:name="J12-2"/>
      <w:bookmarkStart w:id="439" w:name="J12_K3"/>
      <w:bookmarkStart w:id="440" w:name="J12_K2"/>
      <w:bookmarkStart w:id="441" w:name="J12_K1_G4"/>
      <w:bookmarkStart w:id="442" w:name="J12_K1_G3"/>
      <w:bookmarkStart w:id="443" w:name="J12_K1_G2"/>
      <w:bookmarkStart w:id="444" w:name="J12_K1_G1"/>
      <w:bookmarkStart w:id="445" w:name="J12_K1"/>
      <w:bookmarkStart w:id="446" w:name="J12"/>
      <w:bookmarkStart w:id="447" w:name="J11_K3_G5"/>
      <w:bookmarkStart w:id="448" w:name="J11_K3_G4"/>
      <w:bookmarkStart w:id="449" w:name="J11_K3_G3"/>
      <w:bookmarkStart w:id="450" w:name="J11_K3_G2"/>
      <w:bookmarkStart w:id="451" w:name="J11_K3_G1"/>
      <w:bookmarkStart w:id="452" w:name="J11_K3"/>
      <w:bookmarkStart w:id="453" w:name="J11_K2"/>
      <w:bookmarkStart w:id="454" w:name="J11_K1_G14"/>
      <w:bookmarkStart w:id="455" w:name="J11_K1_G13"/>
      <w:bookmarkStart w:id="456" w:name="J11_K1_G12"/>
      <w:bookmarkStart w:id="457" w:name="J11_K1_G11"/>
      <w:bookmarkStart w:id="458" w:name="J11_K1_G10"/>
      <w:bookmarkStart w:id="459" w:name="J11_K1_G9"/>
      <w:bookmarkStart w:id="460" w:name="J11_K1_G8"/>
      <w:bookmarkStart w:id="461" w:name="J11_K1_G7"/>
      <w:bookmarkStart w:id="462" w:name="J11_K1_G6"/>
      <w:bookmarkStart w:id="463" w:name="J11_K1_G5"/>
      <w:bookmarkStart w:id="464" w:name="J11_K1_G4"/>
      <w:bookmarkStart w:id="465" w:name="J11_K1_G3"/>
      <w:bookmarkStart w:id="466" w:name="J11_K1_G2"/>
      <w:bookmarkStart w:id="467" w:name="J11_K1_G1"/>
      <w:bookmarkStart w:id="468" w:name="J11_K1"/>
      <w:bookmarkStart w:id="469" w:name="J11"/>
      <w:bookmarkStart w:id="470" w:name="J10_K3"/>
      <w:bookmarkStart w:id="471" w:name="J10_K2_G2"/>
      <w:bookmarkStart w:id="472" w:name="J10_K2_G1"/>
      <w:bookmarkStart w:id="473" w:name="J10_K2"/>
      <w:bookmarkStart w:id="474" w:name="J10_K1_G8"/>
      <w:bookmarkStart w:id="475" w:name="J10_K1_G7"/>
      <w:bookmarkStart w:id="476" w:name="J10_K1_G6"/>
      <w:bookmarkStart w:id="477" w:name="J10_K1_G5"/>
      <w:bookmarkStart w:id="478" w:name="J10_K1_G4"/>
      <w:bookmarkStart w:id="479" w:name="J10_K1_G3"/>
      <w:bookmarkStart w:id="480" w:name="J10_K1_G2"/>
      <w:bookmarkStart w:id="481" w:name="J10_K1_G1"/>
      <w:bookmarkStart w:id="482" w:name="J10_K1"/>
      <w:bookmarkStart w:id="483" w:name="J10"/>
      <w:bookmarkStart w:id="484" w:name="C0_2_2"/>
      <w:bookmarkStart w:id="485" w:name="J9_K1"/>
      <w:bookmarkStart w:id="486" w:name="J9"/>
      <w:bookmarkStart w:id="487" w:name="J8_K1"/>
      <w:bookmarkStart w:id="488" w:name="J8"/>
      <w:bookmarkStart w:id="489" w:name="J7_K2"/>
      <w:bookmarkStart w:id="490" w:name="J7_K1"/>
      <w:bookmarkStart w:id="491" w:name="J7"/>
      <w:bookmarkStart w:id="492" w:name="J6_K1"/>
      <w:bookmarkStart w:id="493" w:name="J6"/>
      <w:bookmarkStart w:id="494" w:name="J5_K2"/>
      <w:bookmarkStart w:id="495" w:name="J5_K1"/>
      <w:bookmarkStart w:id="496" w:name="J5"/>
      <w:bookmarkStart w:id="497" w:name="J4_K1"/>
      <w:bookmarkStart w:id="498" w:name="J4"/>
      <w:bookmarkStart w:id="499" w:name="J3_K2"/>
      <w:bookmarkStart w:id="500" w:name="J3_K1"/>
      <w:bookmarkStart w:id="501" w:name="J3"/>
      <w:bookmarkStart w:id="502" w:name="C0_2_1"/>
      <w:bookmarkStart w:id="503" w:name="C0_2"/>
      <w:bookmarkStart w:id="504" w:name="J2_K4"/>
      <w:bookmarkStart w:id="505" w:name="J2_K3"/>
      <w:bookmarkStart w:id="506" w:name="J2_K2_G2"/>
      <w:bookmarkStart w:id="507" w:name="J2_K2_G1"/>
      <w:bookmarkStart w:id="508" w:name="J2_K2"/>
      <w:bookmarkStart w:id="509" w:name="J2_K1"/>
      <w:bookmarkStart w:id="510" w:name="J2"/>
      <w:bookmarkStart w:id="511" w:name="J1_K1"/>
      <w:bookmarkStart w:id="512" w:name="J1"/>
      <w:bookmarkStart w:id="513" w:name="C0_1"/>
      <w:bookmarkStart w:id="514" w:name="Mai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補　正　申　立　書</w:t>
      </w:r>
    </w:p>
    <w:p>
      <w:pPr>
        <w:pStyle w:val="Normal"/>
        <w:jc w:val="center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right"/>
        <w:rPr>
          <w:sz w:val="20"/>
        </w:rPr>
      </w:pPr>
      <w:r>
        <w:rPr/>
        <w:t>年　　月　　日　　　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/>
        <w:t>　　　静岡県知事　氏</w:t>
      </w:r>
      <w:r>
        <w:rPr/>
        <w:t xml:space="preserve">        </w:t>
      </w:r>
      <w:r>
        <w:rPr/>
        <w:t>名　様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7150</wp:posOffset>
                </wp:positionH>
                <wp:positionV relativeFrom="paragraph">
                  <wp:posOffset>47625</wp:posOffset>
                </wp:positionV>
                <wp:extent cx="1666875" cy="3594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5928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spacing w:val="5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主たる事務所の所在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spacing w:val="5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4.5pt;margin-top:3.75pt;width:131.2pt;height:28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  <w:r>
                        <w:rPr>
                          <w:kern w:val="0"/>
                          <w:sz w:val="16"/>
                          <w:szCs w:val="20"/>
                          <w:spacing w:val="5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主たる事務所の所在</w:t>
                      </w:r>
                      <w:r>
                        <w:rPr>
                          <w:kern w:val="0"/>
                          <w:sz w:val="16"/>
                          <w:szCs w:val="20"/>
                          <w:spacing w:val="5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</w:t>
      </w:r>
      <w:r>
        <w:rPr>
          <w:sz w:val="20"/>
        </w:rPr>
        <w:t xml:space="preserve">                                          </w:t>
      </w:r>
      <w:r>
        <w:rPr>
          <w:sz w:val="20"/>
        </w:rPr>
        <w:t>住所又は居所</w:t>
      </w:r>
      <w:r>
        <w:rPr>
          <w:sz w:val="20"/>
        </w:rPr>
        <w:t xml:space="preserve"> </w:t>
      </w:r>
      <w:r>
        <w:rPr>
          <w:sz w:val="20"/>
        </w:rPr>
        <w:t>　　　　　　　　　　　　　　　　</w:t>
      </w:r>
      <w:r>
        <w:rPr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67150</wp:posOffset>
                </wp:positionH>
                <wp:positionV relativeFrom="paragraph">
                  <wp:posOffset>49530</wp:posOffset>
                </wp:positionV>
                <wp:extent cx="1666875" cy="3594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59280"/>
                        </a:xfrm>
                        <a:prstGeom prst="bracketPair">
                          <a:avLst>
                            <a:gd name="adj" fmla="val 1667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法人にあっては、そ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spacing w:val="5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35"/>
                                <w:sz w:val="16"/>
                                <w:szCs w:val="20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称及び代表者の氏</w:t>
                            </w:r>
                            <w:r>
                              <w:rPr>
                                <w:kern w:val="0"/>
                                <w:sz w:val="16"/>
                                <w:szCs w:val="20"/>
                                <w:spacing w:val="5"/>
                                <w:rFonts w:ascii="ＭＳ 明朝" w:hAnsi="ＭＳ 明朝" w:eastAsia="ＭＳ 明朝" w:cs="ＭＳ 明朝"/>
                                <w:color w:val="auto"/>
                                <w:lang w:val="en-US" w:eastAsia="ja-JP"/>
                              </w:rPr>
                              <w:t>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5pt;margin-top:3.9pt;width:131.2pt;height:28.2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法人にあっては、そ</w:t>
                      </w:r>
                      <w:r>
                        <w:rPr>
                          <w:kern w:val="0"/>
                          <w:sz w:val="16"/>
                          <w:szCs w:val="20"/>
                          <w:spacing w:val="5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0"/>
                          <w:spacing w:val="35"/>
                          <w:sz w:val="16"/>
                          <w:szCs w:val="20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称及び代表者の氏</w:t>
                      </w:r>
                      <w:r>
                        <w:rPr>
                          <w:kern w:val="0"/>
                          <w:sz w:val="16"/>
                          <w:szCs w:val="20"/>
                          <w:spacing w:val="5"/>
                          <w:rFonts w:ascii="ＭＳ 明朝" w:hAnsi="ＭＳ 明朝" w:eastAsia="ＭＳ 明朝" w:cs="ＭＳ 明朝"/>
                          <w:color w:val="auto"/>
                          <w:lang w:val="en-US" w:eastAsia="ja-JP"/>
                        </w:rPr>
                        <w:t>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430"/>
        <w:jc w:val="right"/>
        <w:rPr>
          <w:sz w:val="20"/>
        </w:rPr>
      </w:pPr>
      <w:r>
        <w:rPr>
          <w:sz w:val="20"/>
        </w:rPr>
        <w:t>申立者　</w:t>
      </w:r>
      <w:r>
        <w:rPr>
          <w:kern w:val="0"/>
          <w:sz w:val="20"/>
        </w:rPr>
        <w:t>氏　　　　名　　　　　　　　　　　　　　　　　　</w:t>
      </w:r>
    </w:p>
    <w:p>
      <w:pPr>
        <w:pStyle w:val="Normal"/>
        <w:ind w:right="480" w:hanging="0"/>
        <w:jc w:val="right"/>
        <w:rPr>
          <w:sz w:val="20"/>
        </w:rPr>
      </w:pPr>
      <w:r>
        <w:rPr>
          <w:sz w:val="20"/>
        </w:rPr>
        <w:t xml:space="preserve">                                                  </w:t>
      </w:r>
    </w:p>
    <w:p>
      <w:pPr>
        <w:pStyle w:val="Normal"/>
        <w:ind w:right="6" w:firstLine="2367"/>
        <w:jc w:val="right"/>
        <w:rPr>
          <w:kern w:val="0"/>
        </w:rPr>
      </w:pPr>
      <w:r>
        <w:rPr>
          <w:spacing w:val="70"/>
          <w:kern w:val="0"/>
        </w:rPr>
        <w:t>電話番</w:t>
      </w:r>
      <w:r>
        <w:rPr>
          <w:kern w:val="0"/>
        </w:rPr>
        <w:t>号　　　　　　　　　　　　　　　　　</w:t>
      </w:r>
    </w:p>
    <w:p>
      <w:pPr>
        <w:pStyle w:val="Normal"/>
        <w:ind w:right="6" w:firstLine="2367"/>
        <w:jc w:val="right"/>
        <w:rPr>
          <w:kern w:val="0"/>
        </w:rPr>
      </w:pPr>
      <w:r>
        <w:rPr>
          <w:kern w:val="0"/>
        </w:rPr>
        <w:t xml:space="preserve">                   </w:t>
      </w:r>
      <w:r>
        <w:rPr>
          <w:spacing w:val="1"/>
          <w:w w:val="85"/>
          <w:kern w:val="0"/>
        </w:rPr>
        <w:t>メールアドレ</w:t>
      </w:r>
      <w:r>
        <w:rPr>
          <w:spacing w:val="3"/>
          <w:w w:val="85"/>
          <w:kern w:val="0"/>
        </w:rPr>
        <w:t>ス</w:t>
      </w:r>
      <w:r>
        <w:rPr>
          <w:kern w:val="0"/>
        </w:rPr>
        <w:t>　　　　　　　　　　　　　　　　　</w:t>
      </w:r>
    </w:p>
    <w:p>
      <w:pPr>
        <w:pStyle w:val="Normal"/>
        <w:jc w:val="right"/>
        <w:rPr>
          <w:color w:val="000000"/>
          <w:sz w:val="20"/>
          <w:highlight w:val="none"/>
        </w:rPr>
      </w:pPr>
      <w:r>
        <w:rPr>
          <w:color w:val="000000"/>
        </w:rPr>
        <w:t>　　　　</w:t>
      </w:r>
      <w:r>
        <w:rPr>
          <w:color w:val="000000"/>
        </w:rPr>
        <w:t xml:space="preserve">  </w:t>
      </w:r>
      <w:r>
        <w:rPr>
          <w:color w:val="000000"/>
        </w:rPr>
        <w:t>　　　　　　　　　　　　　　</w:t>
      </w:r>
    </w:p>
    <w:p>
      <w:pPr>
        <w:pStyle w:val="Normal"/>
        <w:ind w:left="420" w:right="-67" w:hanging="0"/>
        <w:jc w:val="left"/>
        <w:rPr/>
      </w:pPr>
      <w:r>
        <w:rPr>
          <w:color w:val="000000"/>
        </w:rPr>
        <w:t>　</w:t>
      </w:r>
      <w:r>
        <w:rPr>
          <w:color w:val="000000"/>
          <w:spacing w:val="8"/>
          <w:w w:val="93"/>
          <w:kern w:val="0"/>
        </w:rPr>
        <w:t>特定非営利活動促進法第</w:t>
      </w:r>
      <w:r>
        <w:rPr>
          <w:color w:val="000000"/>
          <w:spacing w:val="8"/>
          <w:w w:val="93"/>
          <w:kern w:val="0"/>
        </w:rPr>
        <w:t>10</w:t>
      </w:r>
      <w:r>
        <w:rPr>
          <w:color w:val="000000"/>
          <w:spacing w:val="8"/>
          <w:w w:val="93"/>
          <w:kern w:val="0"/>
        </w:rPr>
        <w:t>条第４項</w:t>
      </w:r>
      <w:r>
        <w:rPr>
          <w:color w:val="000000"/>
          <w:spacing w:val="8"/>
          <w:w w:val="93"/>
          <w:kern w:val="0"/>
        </w:rPr>
        <w:t>(</w:t>
      </w:r>
      <w:r>
        <w:rPr>
          <w:spacing w:val="8"/>
          <w:w w:val="93"/>
          <w:kern w:val="0"/>
        </w:rPr>
        <w:t>同法第</w:t>
      </w:r>
      <w:r>
        <w:rPr>
          <w:spacing w:val="8"/>
          <w:w w:val="93"/>
          <w:kern w:val="0"/>
        </w:rPr>
        <w:t>25</w:t>
      </w:r>
      <w:r>
        <w:rPr>
          <w:spacing w:val="8"/>
          <w:w w:val="93"/>
          <w:kern w:val="0"/>
        </w:rPr>
        <w:t>条第</w:t>
      </w:r>
      <w:r>
        <w:rPr>
          <w:spacing w:val="8"/>
          <w:w w:val="93"/>
          <w:kern w:val="0"/>
        </w:rPr>
        <w:t>5</w:t>
      </w:r>
      <w:r>
        <w:rPr>
          <w:spacing w:val="8"/>
          <w:w w:val="93"/>
          <w:kern w:val="0"/>
        </w:rPr>
        <w:t>項及び第</w:t>
      </w:r>
      <w:r>
        <w:rPr>
          <w:spacing w:val="8"/>
          <w:w w:val="93"/>
          <w:kern w:val="0"/>
        </w:rPr>
        <w:t>34</w:t>
      </w:r>
      <w:r>
        <w:rPr>
          <w:spacing w:val="8"/>
          <w:w w:val="93"/>
          <w:kern w:val="0"/>
        </w:rPr>
        <w:t>条第</w:t>
      </w:r>
      <w:r>
        <w:rPr>
          <w:spacing w:val="8"/>
          <w:w w:val="93"/>
          <w:kern w:val="0"/>
        </w:rPr>
        <w:t>5</w:t>
      </w:r>
      <w:r>
        <w:rPr>
          <w:spacing w:val="8"/>
          <w:w w:val="93"/>
          <w:kern w:val="0"/>
        </w:rPr>
        <w:t>項において準用す</w:t>
      </w:r>
      <w:r>
        <w:rPr>
          <w:spacing w:val="35"/>
          <w:w w:val="93"/>
          <w:kern w:val="0"/>
        </w:rPr>
        <w:t>る</w:t>
      </w:r>
    </w:p>
    <w:p>
      <w:pPr>
        <w:pStyle w:val="Normal"/>
        <w:ind w:left="420" w:right="-67" w:hanging="0"/>
        <w:jc w:val="left"/>
        <w:rPr/>
      </w:pPr>
      <w:r>
        <w:rPr>
          <w:spacing w:val="4"/>
          <w:kern w:val="0"/>
        </w:rPr>
        <w:t>場合を含む。</w:t>
      </w:r>
      <w:r>
        <w:rPr>
          <w:spacing w:val="4"/>
          <w:kern w:val="0"/>
        </w:rPr>
        <w:t>)</w:t>
      </w:r>
      <w:r>
        <w:rPr>
          <w:spacing w:val="4"/>
          <w:kern w:val="0"/>
        </w:rPr>
        <w:t>の規定により、次のとおり提出した書類の補正を行いたいので、補正後</w:t>
      </w:r>
      <w:r>
        <w:rPr>
          <w:spacing w:val="3"/>
          <w:kern w:val="0"/>
        </w:rPr>
        <w:t>の</w:t>
      </w:r>
    </w:p>
    <w:p>
      <w:pPr>
        <w:pStyle w:val="Normal"/>
        <w:ind w:right="-67" w:firstLine="420"/>
        <w:jc w:val="left"/>
        <w:rPr>
          <w:sz w:val="20"/>
        </w:rPr>
      </w:pPr>
      <w:r>
        <w:rPr/>
        <w:t>書類を添えて申し立てます。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/>
        <w:t>　</w:t>
      </w:r>
    </w:p>
    <w:p>
      <w:pPr>
        <w:pStyle w:val="Normal"/>
        <w:ind w:firstLine="420"/>
        <w:jc w:val="left"/>
        <w:rPr>
          <w:sz w:val="20"/>
        </w:rPr>
      </w:pPr>
      <w:r>
        <w:rPr/>
        <w:t>1</w:t>
      </w:r>
      <w:r>
        <w:rPr/>
        <w:t>　補正の内容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firstLine="420"/>
        <w:jc w:val="left"/>
        <w:rPr>
          <w:sz w:val="20"/>
        </w:rPr>
      </w:pPr>
      <w:r>
        <w:rPr/>
        <w:t>2</w:t>
      </w:r>
      <w:r>
        <w:rPr/>
        <w:t>　補正の理由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ind w:left="733" w:hanging="208"/>
        <w:jc w:val="left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>
          <w:spacing w:val="9"/>
          <w:kern w:val="0"/>
        </w:rPr>
        <w:t>申立者の住所又は居所若しくは主たる事務所の所在地は、町名及び番地まで記</w:t>
      </w:r>
    </w:p>
    <w:p>
      <w:pPr>
        <w:pStyle w:val="Normal"/>
        <w:ind w:left="733" w:hanging="208"/>
        <w:jc w:val="left"/>
        <w:rPr/>
      </w:pPr>
      <w:r>
        <w:rPr/>
        <w:t>　　載すること。</w:t>
      </w:r>
    </w:p>
    <w:p>
      <w:pPr>
        <w:pStyle w:val="Normal"/>
        <w:rPr>
          <w:sz w:val="18"/>
        </w:rPr>
      </w:pPr>
      <w:r>
        <w:rPr>
          <w:sz w:val="18"/>
        </w:rPr>
      </w:r>
      <w:bookmarkStart w:id="515" w:name="END"/>
      <w:bookmarkStart w:id="516" w:name="F89_J0_K1"/>
      <w:bookmarkStart w:id="517" w:name="3000000001000000000000000000000000000000"/>
      <w:bookmarkStart w:id="518" w:name="5000000086000000000000000000000000000000"/>
      <w:bookmarkStart w:id="519" w:name="J21-3_K2"/>
      <w:bookmarkStart w:id="520" w:name="J21-3_K1"/>
      <w:bookmarkStart w:id="521" w:name="J21-3"/>
      <w:bookmarkStart w:id="522" w:name="J21-2_K1_G2"/>
      <w:bookmarkStart w:id="523" w:name="J21-2_K1_G1"/>
      <w:bookmarkStart w:id="524" w:name="J21-2_K1"/>
      <w:bookmarkStart w:id="525" w:name="J21-2"/>
      <w:bookmarkStart w:id="526" w:name="J20_K3"/>
      <w:bookmarkStart w:id="527" w:name="J19-2_K1"/>
      <w:bookmarkStart w:id="528" w:name="J19-2"/>
      <w:bookmarkStart w:id="529" w:name="J18_K3"/>
      <w:bookmarkStart w:id="530" w:name="J18_K2"/>
      <w:bookmarkStart w:id="531" w:name="J17_K3"/>
      <w:bookmarkStart w:id="532" w:name="J16_K3"/>
      <w:bookmarkStart w:id="533" w:name="J14_K4"/>
      <w:bookmarkStart w:id="534" w:name="J14_K3"/>
      <w:bookmarkStart w:id="535" w:name="J14_K1_G3"/>
      <w:bookmarkStart w:id="536" w:name="J14_K1_G2"/>
      <w:bookmarkStart w:id="537" w:name="J14_K1_G1"/>
      <w:bookmarkStart w:id="538" w:name="J11_K2_G3"/>
      <w:bookmarkStart w:id="539" w:name="J11_K2_G2"/>
      <w:bookmarkStart w:id="540" w:name="J11_K2_G1"/>
      <w:bookmarkStart w:id="541" w:name="J8-2_K1"/>
      <w:bookmarkStart w:id="542" w:name="J8-2"/>
      <w:bookmarkStart w:id="543" w:name="J7-2_K1"/>
      <w:bookmarkStart w:id="544" w:name="J7-2"/>
      <w:bookmarkStart w:id="545" w:name="J6_K3"/>
      <w:bookmarkStart w:id="546" w:name="J6_K2"/>
      <w:bookmarkStart w:id="547" w:name="J3_K3"/>
      <w:bookmarkStart w:id="548" w:name="J2_K2_G6"/>
      <w:bookmarkStart w:id="549" w:name="J2_K2_G5"/>
      <w:bookmarkStart w:id="550" w:name="J2_K2_G4"/>
      <w:bookmarkStart w:id="551" w:name="END"/>
      <w:bookmarkStart w:id="552" w:name="F89_J0_K1"/>
      <w:bookmarkStart w:id="553" w:name="3000000001000000000000000000000000000000"/>
      <w:bookmarkStart w:id="554" w:name="5000000086000000000000000000000000000000"/>
      <w:bookmarkStart w:id="555" w:name="J21-3_K2"/>
      <w:bookmarkStart w:id="556" w:name="J21-3_K1"/>
      <w:bookmarkStart w:id="557" w:name="J21-3"/>
      <w:bookmarkStart w:id="558" w:name="J21-2_K1_G2"/>
      <w:bookmarkStart w:id="559" w:name="J21-2_K1_G1"/>
      <w:bookmarkStart w:id="560" w:name="J21-2_K1"/>
      <w:bookmarkStart w:id="561" w:name="J21-2"/>
      <w:bookmarkStart w:id="562" w:name="J20_K3"/>
      <w:bookmarkStart w:id="563" w:name="J19-2_K1"/>
      <w:bookmarkStart w:id="564" w:name="J19-2"/>
      <w:bookmarkStart w:id="565" w:name="J18_K3"/>
      <w:bookmarkStart w:id="566" w:name="J18_K2"/>
      <w:bookmarkStart w:id="567" w:name="J17_K3"/>
      <w:bookmarkStart w:id="568" w:name="J16_K3"/>
      <w:bookmarkStart w:id="569" w:name="J14_K4"/>
      <w:bookmarkStart w:id="570" w:name="J14_K3"/>
      <w:bookmarkStart w:id="571" w:name="J14_K1_G3"/>
      <w:bookmarkStart w:id="572" w:name="J14_K1_G2"/>
      <w:bookmarkStart w:id="573" w:name="J14_K1_G1"/>
      <w:bookmarkStart w:id="574" w:name="J11_K2_G3"/>
      <w:bookmarkStart w:id="575" w:name="J11_K2_G2"/>
      <w:bookmarkStart w:id="576" w:name="J11_K2_G1"/>
      <w:bookmarkStart w:id="577" w:name="J8-2_K1"/>
      <w:bookmarkStart w:id="578" w:name="J8-2"/>
      <w:bookmarkStart w:id="579" w:name="J7-2_K1"/>
      <w:bookmarkStart w:id="580" w:name="J7-2"/>
      <w:bookmarkStart w:id="581" w:name="J6_K3"/>
      <w:bookmarkStart w:id="582" w:name="J6_K2"/>
      <w:bookmarkStart w:id="583" w:name="J3_K3"/>
      <w:bookmarkStart w:id="584" w:name="J2_K2_G6"/>
      <w:bookmarkStart w:id="585" w:name="J2_K2_G5"/>
      <w:bookmarkStart w:id="586" w:name="J2_K2_G4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9"/>
      <w:jc w:val="left"/>
    </w:pPr>
    <w:rPr>
      <w:spacing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80" w:firstLine="180"/>
    </w:pPr>
    <w:rPr>
      <w:spacing w:val="0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odyTextIndent3">
    <w:name w:val="Body Text Indent 3"/>
    <w:basedOn w:val="Normal"/>
    <w:qFormat/>
    <w:pPr>
      <w:ind w:left="606" w:hanging="202"/>
    </w:pPr>
    <w:rPr/>
  </w:style>
  <w:style w:type="paragraph" w:styleId="BlockText">
    <w:name w:val="Block Text"/>
    <w:basedOn w:val="Normal"/>
    <w:qFormat/>
    <w:pPr>
      <w:spacing w:lineRule="exact" w:line="358"/>
      <w:ind w:left="1212" w:right="1386" w:hanging="606"/>
      <w:jc w:val="left"/>
    </w:pPr>
    <w:rPr>
      <w:spacing w:val="0"/>
    </w:rPr>
  </w:style>
  <w:style w:type="paragraph" w:styleId="Date">
    <w:name w:val="Date"/>
    <w:basedOn w:val="Normal"/>
    <w:next w:val="Normal"/>
    <w:qFormat/>
    <w:pPr/>
    <w:rPr>
      <w:spacing w:val="0"/>
      <w:sz w:val="19"/>
    </w:rPr>
  </w:style>
  <w:style w:type="paragraph" w:styleId="BodyText2">
    <w:name w:val="Body Text 2"/>
    <w:basedOn w:val="Normal"/>
    <w:qFormat/>
    <w:pPr>
      <w:spacing w:lineRule="atLeast" w:line="0"/>
    </w:pPr>
    <w:rPr>
      <w:spacing w:val="0"/>
      <w:sz w:val="16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PlainText">
    <w:name w:val="Plain Text"/>
    <w:basedOn w:val="Normal"/>
    <w:qFormat/>
    <w:pPr>
      <w:autoSpaceDE w:val="true"/>
      <w:spacing w:lineRule="auto" w:line="240"/>
    </w:pPr>
    <w:rPr>
      <w:sz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ＭＳ Ｐゴシック" w:cs="Arial"/>
      <w:vanish/>
      <w:kern w:val="0"/>
      <w:sz w:val="16"/>
    </w:rPr>
  </w:style>
  <w:style w:type="paragraph" w:styleId="Closing">
    <w:name w:val="Closing"/>
    <w:basedOn w:val="Normal"/>
    <w:qFormat/>
    <w:pPr>
      <w:autoSpaceDE w:val="true"/>
      <w:spacing w:lineRule="atLeast" w:line="359"/>
      <w:jc w:val="right"/>
    </w:pPr>
    <w:rPr>
      <w:kern w:val="0"/>
      <w:sz w:val="20"/>
    </w:rPr>
  </w:style>
  <w:style w:type="paragraph" w:styleId="NoteHeading">
    <w:name w:val="Note Heading"/>
    <w:basedOn w:val="Normal"/>
    <w:next w:val="Normal"/>
    <w:qFormat/>
    <w:pPr>
      <w:autoSpaceDE w:val="true"/>
      <w:spacing w:lineRule="atLeast" w:line="359"/>
      <w:jc w:val="center"/>
    </w:pPr>
    <w:rPr>
      <w:kern w:val="0"/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